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я разработа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ГКУ ДПО «УМЦ экологической безопас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ы населен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го профессионального образования 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Безопасность в дом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6070" cy="1303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335" r="-2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Другие правила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гда закрывайте дверь в квартиру, даже если нужно выйти на минут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ишите номера экстренных служб на листок и прикрепите его на холодильник при помощи магнита. В сложной ситуации не придется вспоминать, по какому номеру телефона звонить.</w:t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83185</wp:posOffset>
            </wp:positionV>
            <wp:extent cx="1895475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58420</wp:posOffset>
            </wp:positionV>
            <wp:extent cx="1905000" cy="1905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50165</wp:posOffset>
            </wp:positionV>
            <wp:extent cx="180975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05000" cy="1247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сти в доме: как избежать неприятностей?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Острые предметы, ножи – источник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любом доме имеется множество колющих, режущих и острых предметов. Это не только ножи, ножницы, но и вилки, булавки, иголки, топоры, шилья и многие другие. Когда они используются по назначению, они приносят пользу. Но, если вовремя не убрать их на место, они способны причинить немало неприятностей. Например, иголка может воткнуться в ногу, а ножом можно случайно порезаться. Поэтому лучше соблюдать порядок в доме и класть такие предметы на отведенные для них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4"/>
          <w:lang w:eastAsia="ru-RU"/>
        </w:rPr>
      </w:pPr>
      <w:bookmarkStart w:id="0" w:name="2"/>
      <w:bookmarkEnd w:id="0"/>
      <w:r>
        <w:rPr>
          <w:b/>
          <w:bCs/>
          <w:i/>
          <w:color w:val="000000"/>
          <w:sz w:val="28"/>
          <w:szCs w:val="24"/>
          <w:lang w:eastAsia="ru-RU"/>
        </w:rPr>
        <w:t>Осторожно! Электричество!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вычные электрические приборы – чайник, телевизор, утюг, светильник и другие иногда выходят из строя. И в таких случаях устройства несут большую опасность. Из-за неисправности электроприборов может возникнуть пожар, задымление, они могут ударить током. Предотвратить несчастные случаи помогут следующие правил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тправляясь из дома по делам, нужно отключать электроприборы. Работающим можно оставить тольк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холодильник. Если предполагается уехать из дома надолго, то лучше отключить и его, предварительно размороз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ыдергивать шнур из розетки нужно только за вилку. Тянуть за провод нельзя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лучше не пользоваться розетками, выпадающими из сте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голенные провода ни в коем случае</w:t>
      </w:r>
      <w:r>
        <w:rPr>
          <w:rStyle w:val="Appleconvertedspace"/>
          <w:color w:val="000000"/>
          <w:sz w:val="26"/>
          <w:szCs w:val="26"/>
          <w:shd w:fill="FFFFFF" w:val="clear"/>
        </w:rPr>
        <w:t> нельзя трогать рук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лектрический щиток. Рядом со счетчиками обычно подписаны номера квартир. Там же есть рубильник или кнопка, при помощи которых, производится обесточивание. Затем нужно вернуться в квартиру и попробовать потушить розетку при помощи плотной тка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Все электроприборы нужно вовремя ремонтировать. В случае возникновения неприятностей с розетками и проводкой следует взывать электрика. Заниматься ремонтом самостоятельно оп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овая химия и лекарства могут нанести вред!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химические препараты могут быть опасны. Поэтому нужно не забывать о том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употреблять лекарства, названия которых неизвестны (таблетки без упаковки или в склянках со стершейся этикетко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арства, срок годности у которых вышел, нужно выбросить. Пить их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торые чистящие и моющие средства могут вызывать аллергические реакции, поэтому использовать их нужно строго по инструкции. 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астоящее время в большинстве случаев причиной пожара выступают дети в возрасте до 7 ле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нная комната как и кухня представляет также возможную опасность для ребенка, т.к. моющие средства, средства гигиены, различные бритвы находятся именно здесь, то также лучше использовать предохранительные меры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Следовательно, необходимость безопасности ребенка – это целый комплекс профилактических и предохранительных мер, от соблюдения которых зависит, насколько ваш ребенок находится в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различной воспитательной литературы по воспитанию детей в возрасте до 7 лет, встречи с воспитателями и педагогами также являются неотъемлемой частью воспитания ребенка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лноценность воспитательного процесса заключается не только в постоянном назидании своему ребенку, что можно делать, а чего нельзя, а в том, чтобы ваш ребенок всегда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ухня представляет для ребенка наибольшую опасность, чем зал и спальня, так как именно здесь находятся газовая плита, водонагревательная техника, различные СВЧ-печи, электро-чайники, кухонные комбайны, а также средства для мытья посуды и др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зовый вентиль на трубе необходимо перекрыть, так как газовая плита и газовая водонагревательная колонка представляют для ребенка наибольшую опасност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егко бьющуюся посуду необходимо запереть в шкафу, если есть такая возможность или по возможности изолировать от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ожи и другие колюще-режущие предметы также необходимо спрятать, так как существует возможность пореза об их острые кра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следует на газовой плите оставлять кастрюли и чайники с горячей водой, так как опрокинув их ребенок может получить ожоги несовместимые с жизн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карства и медицинские препараты как мази, растиры для наружного применения также необходимо предостерегать от попадания в руки ребенка. Они могут вызвать как раздражение слизистой глаз, ожоги поверхности кожи, а при попадании в организм сильное отравле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для мытья посуды и уборки помещения также следует предохранять от ребенка в возрасте до 7 лет, т.к. велика вероятность их использования не по назначению, что также способно привести к различным отравлениям и ожогам кожной поверхности и слизисто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ички и легковоспламеняющиеся предметы должны быть изолированы от ребенка, т.к. игра с ними и их использование приводит к возгоранию помещения.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чистке ванны, унитаза или плиты самочувствие ухудшается, следует закончить уборку, проветрить помещение. Если начинает отекать лицо, а дыхание становится затрудненным, нужно немедленно вызвать скор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у следует проводить в резиновых перчатк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уемся газом аккуратно!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звестно, бытовой газ отличается хорошей горючестью. При его утечке возникает риск возгорания и взрыва. Попадая в организм человека, он может вызывать удушье и смерть.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, почувствовав запах газа, ну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трить квартиру, открыв окна или форточ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ть, закрыты ли краны газовой пл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нить от соседей в аварийную службу по номеру 0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возможность возгорания – не включать свет, не зажигать спички;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приходилось бороться с последствиями утечки газа, лучше не допускать ее появления. Для этого след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работающей конфоркой, не отлучаться из кухни и, тем более, из квартиры надолго;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газовую плиту только по прямому назначению. Нельзя включать газ, чтобы нагреть воздух в помещ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а плите стоят чайник или кастрюля, нужно наблюдать за тем, чтобы вода при вскипании не залила г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ваные гости – что делать, если в дом стучится незнакомец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вают случаи, когда в дверь квартиры стучат незнакомые люди. Что делать в таких ситуация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жно посмотреть в глазок и спросить, кто стучится в дверь, с какой цель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сразу открывать дверь. Ее можно лишь приоткрыть, не снимая с цепоч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знакомец представляется полицейским или сотрудником другой службы, нужно попросить предъявить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в просьбу о помощи, лучше предложить вызвать полицию, пожарных или газовщиков, не открывая двер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тоит долго разговаривать с человеком через дверь, если решено ее не откры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ельзя говорить незнакомцу, что в доме никого нет. Лучше объяснить ему, что в квартире присутствует еще кто-то, но он слишком занят или спит.</w:t>
      </w:r>
    </w:p>
    <w:p>
      <w:pPr>
        <w:pStyle w:val="Normal"/>
        <w:shd w:fill="FFFFFF" w:val="clear"/>
        <w:spacing w:lineRule="atLeast" w:line="270" w:before="100" w:after="10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93"/>
        <w:textAlignment w:val="baseline"/>
        <w:rPr>
          <w:szCs w:val="28"/>
        </w:rPr>
      </w:pPr>
      <w:r>
        <w:rPr>
          <w:szCs w:val="28"/>
        </w:rPr>
        <w:t>Обеспечение безопасности ребенка дома!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зопасность ребенка дома – это целый комплекс мер предосторожности, который включает в себя безопасность отдельных составляющих вашего дома (кухни, ванной комнаты, спальни, зала и т.д.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л и спальня, где ребенок проводит большее время, должен представлять наибольшую безопасност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на в зале, спальни и выход на балкон должны быть наглухо закрыты, за исключением форточек или фрамуг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электроприборы представляющие опасность жизнедеятельности ребенка необходимо выключить и по возможности изолировать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ушки не должны находиться на высоте, превышающей рост ребенка, так как ребенок пытаясь достать игрушку со шкафа может причинить себе травму при падени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трые предметы и легко бьющиеся должны быть изолированы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чки и другие легковоспламеняющиеся предметы должны также быть изолированы от ребенка.</w:t>
      </w:r>
    </w:p>
    <w:p>
      <w:pPr>
        <w:pStyle w:val="Style14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OISO</dc:creator>
  <dc:description/>
  <cp:keywords/>
  <dc:language>en-US</dc:language>
  <cp:lastModifiedBy>www.PHILka.RU</cp:lastModifiedBy>
  <cp:lastPrinted>2013-04-04T09:11:00Z</cp:lastPrinted>
  <dcterms:modified xsi:type="dcterms:W3CDTF">2020-04-23T07:13:00Z</dcterms:modified>
  <cp:revision>14</cp:revision>
  <dc:subject/>
  <dc:title>            </dc:title>
</cp:coreProperties>
</file>